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редняя общеобразовательная школа №3 г. Лениногорс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Лениногорский муниципальный район» 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школьного оздоровительного лагер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невного пребы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Солнышко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2025 год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52"/>
      </w:tblGrid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“Об образовании”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;</w:t>
            </w:r>
          </w:p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тратег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азвит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воспит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в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оссийско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Федерац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2"/>
              <w:spacing w:before="0" w:after="0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на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ериод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о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025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года;</w:t>
            </w:r>
          </w:p>
          <w:p>
            <w:pPr>
              <w:pStyle w:val="Style12"/>
              <w:spacing w:before="0" w:after="0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СП 2.4.4.969-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 учреждении порядка проведения смен профильных лагерей, с дневным пребыванием, лагерей труда и отдыха» Приказ МО РФ № 2688 от 13 июля 2001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УО «Об организации летнего отдыха учащихс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директора школы «Об организации летнего отдыха учащихся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4.07. 1998 г. «Об основных гарантиях прав ребёнка в Российской Федерации»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создания 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интеллектуального развития учащихся школы в летний период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действие  физическому, психическому, интеллектуальному, нравственному развитию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здание педагогической воспитательной среды, способствующей развитию сознательного стремления к ведению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ое внимание развитию личности ребенка, раскрытие его способностей на основе удовлетворения интересов и потребностей       (прежде всего духовных, интеллектуальных и двигательны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Широкое приобщение детей к разнообразному социальному опыту, создание в лагере стиля отношений подлинного сотрудничества, содружества, со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нообразной общественно значимой досуговой деятельности детей и, прежде всего, активного общения с природ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Укрепление здоровь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ыявление и развитие творческого потенциала ребенка, включение его в развивающую коллективную и индивидуальн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у детей навыков работы в группе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нцип гуманизации отношений: построение всех отношений на основе уважения и доверия к человеку, на стремлении привести его к успех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етнем оздоровительном лагере является сотрудничество ребенка и взрослого, которое позволяет воспитаннику лагеря почувствовать себя творческой личность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нцип демократичности: участие всех детей в программе  развития творческих способн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нцип  дифференциации  воспитания: дифференциация в рамках летнего оздоровительного лагеря предполага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бор содержания, форм и методов воспитания в соотношении с индивидуально-психологическими особенностями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возможности переключения с одного вида деятельности на другой в рамках смены (дн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связь всех мероприятий в рамках тематики дн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ое участие детей во всех видах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. 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Лагерь организуется на базе МБОУ» Средняя общеобразовательная школа №3 г. Лениногорска». Выполнение программы смены обеспечиваются материально-техническими средствами (спортивная и игровая площадки, спортивный и актовый залы, спортивный инвентарь, технические средства, игровая комната, компьютерный кабинет, медицинский кабин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дровые услов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гер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работник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ющий персон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рана жизни и здоровья детей в лагер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 сотрудники пришкольного лагеря несут ответственность за полную безопасность жизни и здоровья детей в лагер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и отряда проводят инструктаж по технике безопасности  с детьми перед выполнением различных форм деятельности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ь над исполнением программы осуществляется начальником лагеря и заместителем директора по учебно - воспитательной  работе школы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55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крепления здоровья и организации досуга младших школьников во время летних каникул, развитие творческого и интеллектуального потенциала личности, её индивидуальных способностей и дарований, творческой активности с учётом собственных интересов, наклонностей и возможност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3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6.2025г. – 27.06.2025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деятельности, направленност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рганизованного отдыха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детей к творческим видам деятельности, развивать творческое мышление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ультурное поведение, санитарно-гигиенической культуры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е условия для укрепления здоровья детей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каждому ребёнку возможность для самореализации на индивидуальном личностном потенциале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общения, уважительного отношения к носителям других национальных культур и вероисповеда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оздоровление детей;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физических и психологических сил младших школьников;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дерских и организаторских качеств;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знаний, развитие творческих способностей, детской самостоятельности;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частниками смены умений и навыков индивидуальной и коллективной творческой и трудовой деятельности, социальной активности;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способностей;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й активности детей путём вовлечения их в социально-значимую деятельность;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;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й культуры младших школьников, привитие им социально-нравственных нор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я информация и примеч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технология программы – игрова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опутствующими технологиями являются коммуникативная, групповая, ТАД (творчество, активность, действие)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технологии обеспечат достижение поставленных организационных и методических ц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69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оциально-педагогическое обоснова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ая работа в школе сложна и многообразна: это воспитание в процессе обучения, воспитание в обществе и коллективе, семье и школе, это перевоспитание и самовоспитание, это многообразная воспитательная работа в процессе труда, игры, общения, общественной деятельности, самодеятельности, самореализации, творчества и самоуправления. Поэтому работа летнего школьного лагеря рассматривается как составная часть общего воспитательного процесса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оказала практика, основное содержание работы летних оздоровительных лагерей составляет спортивная, познавательная, интеллектуально-творческая деятельность. Жизнь в лагере должна быть насыщенной, полезной, полной событий. Надо использовать все возможности для интересного и полезного общения ребят с взрослыми и между собой. Досуг, игры должны побуждать к приобретению новых знаний, к серьезным размышления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Исходя из вышесказанного, мы постарались сделать программу лагеря максимально интересной для детей, отвечающей потребностям детей, их родителей и педагогов. При составлении программы лагеря в основу лёг опыт работы пришкольного оздоровительного лагеря за последние год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Для детей младшего школьного возраста лучшей школой жизни является игра, соревнования.  Играя и соревнуясь, дети  учатся понимать, что такое добро и зло; учатся отличать прекрасное от страшного, наблюдать, видеть, думать, действовать, дружить. Поэтому программу летнего оздоровительного лагеря решено было создать в форм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 для детей – это разрядка, накопившейся за год напряженности, восполнение израсходованных сил, восстановление здоровья, время открытий и приключений, время игры, увлекательных событий и встреч с чудом, время встреч с новыми  людьми, а главное - время познания самого себя. У каждого ребенка свои планы на лето. Но именно в лагере самореализация каждого ребенка, осуществляется в приобщении ребят к разнообразному социальному опыту, к ценностям общественно-значимого досуга. А наша задача – помочь им в этом. Сделать отдых детей более занимательным, насыщенным, полезным для физического и духовного здоровья. Именно это предусматривает программа школьного оздоровитель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оздание благоприятных условий для укрепления здоровья и организации досуга младших школьников во время летних каникул, развитие творческого и интеллектуального потенциала личности, её индивидуальных способностей и дарований, творческой активности с учётом собственных интересов, наклонностей и возможносте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рганизованного отдыха;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творческим видам деятельности, развивать творческое мышление;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ное поведение, санитарно-гигиенической культуры;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укрепления здоровья детей;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каждому ребёнку возможность для самореализации на индивидуальном личностном потенциале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Формировать у детей навыки общения, уважительного отношения к носителям других национальных культур и вероисповедани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жизни детей в лаг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гра - верный друг и помощник в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редование различ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ьшую часть времени проводить на свежем воздухе (на игровой площадке, на стадионе, на спортивной площадке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4. Каждый день предполагает осуществление физкультурно-оздоровительной деятельност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Механизм реализации программы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Подготовительный этап.</w:t>
      </w:r>
    </w:p>
    <w:p>
      <w:pPr>
        <w:pStyle w:val="Normal"/>
        <w:jc w:val="both"/>
        <w:rPr/>
      </w:pPr>
      <w:r>
        <w:rPr>
          <w:sz w:val="28"/>
        </w:rPr>
        <w:t>Этот этап характеризуется тем, что до открытия пришкольно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- разработка программы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- подготовка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- издание приказа по школе о проведении летней кампа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ого материал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бор кадров для работы в пришкольном оздоровительном лагер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необходимой документации для деятельности отряда (план-сетка, положение, должностные обязанности, инструкции т.д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диагностической рабо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</w:rPr>
        <w:t>2.Основной этап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ой идеи с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ладших школьников в различные виды коллективно - творческ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8"/>
        </w:rPr>
        <w:t>3</w:t>
      </w:r>
      <w:r>
        <w:rPr>
          <w:b/>
          <w:bCs/>
          <w:i/>
          <w:iCs/>
          <w:sz w:val="28"/>
        </w:rPr>
        <w:t>.Заключительный этап смены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ведение итогов с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едложений детьми, родителями, педагогами, внесенными по деятельности пришкольного оздоровительного лагеря в будущем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40" w:before="0" w:after="12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циальное партнерство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ходе работы смены лагерь сотрудничает с такими социальными партнёрами, как: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- ДК г. Лениногорска;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- Краеведческий музей;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инотеатр ДК;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ечеть;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Церковь;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филиал городской детской библиотеки №2;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ЗАГС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тав пришкольного лагеря «Солнышк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и обязан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вой план работы и следовать ему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активный, интеллектуально-эмоциональный и насыщенный отдых в течение дн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ь и творить вместе с членами отряд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аждому ребенку свободу выбор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нимать себя и других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 местонахождении каждого ребенка в течение дн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искренним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каждому ребенку, если ему трудно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ь в свой отря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 имеет право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не руководителем, а товарище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членам отряда в реализации их ид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воспитывают не только словом, но и делом и личным примеро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вспоминать, какими они были в детском возрас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бязан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режим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ся к имуществу лагер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о всех мероприятиях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ебе занятие по душ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олезным для других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ь в себя и свои сил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се свои способности и талант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куч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имеют прав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вою точку зрения и уметь её отстоять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ь с воспитателями ответственность за организацию жизни отряд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время для занятий по интересам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ть любые вопросы, связанные с жизнью отряд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нтазировать, изобретать, твор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коны жителей лагер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точного времени – закон «ноль - ноль»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территори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доброго отношени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поднятой рук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дружбы и уважени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свободы слов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здорового образа жизн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взаимовыручки – закон рука об руку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поведи жителей лагеря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яд – одна семь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за всех и все за одног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прежде всег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ое дело вмест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делай творчески, а иначе зачем?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же если трудно, доведи дело до конц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тота – залог здоровь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полнение всех Законов и Заповедей предполагает сделать жизнь в лагере интересной и насыщенной, приносящей радость себе и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це лагерной смены подводятся итоги: сердечки  каждого отряда складываются, и определяется отряд - победитель. Дополнительный бонус получит тот отряд, который сохранит свой  билет  с первого до последнего дня движения Карус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дагогические технологии, формы и методы работы по программе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 технология программы – игровая.</w:t>
      </w:r>
    </w:p>
    <w:p>
      <w:pPr>
        <w:pStyle w:val="ParagraphStyle"/>
        <w:numPr>
          <w:ilvl w:val="0"/>
          <w:numId w:val="9"/>
        </w:numPr>
        <w:shd w:fill="FFFFFF" w:val="clear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-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татичные): есть ярко выраженный центр внимания (сцена, площадка, трибуна), есть зрители и выступающие. </w:t>
      </w:r>
    </w:p>
    <w:p>
      <w:pPr>
        <w:pStyle w:val="ParagraphStyle"/>
        <w:shd w:fill="FFFFFF" w:val="clear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строится на демонстрации, ритуале, беседе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таких форм: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ней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туальное представление, предполагающее построение участников на какой-то площади, наличие ведущих, исполнителей ритуала, выступающих. 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формирование эмоционально-ценностного отношения и получение информаци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ектак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полагает демонстрацию выступающими для зрителей целостного театрального действ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цер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монстрация для зрителей художественных номеров. Просмотр кино-, видео-, телефильма, спектакл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осмотр зрелища, подготовленного профессионалам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ревнов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курсная программа на сцене или площадк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-путеше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 основе – перемещение по определенному маршруту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вест – игр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ключенческая игра- один из основных жанров компьютерных игр, история с главным героем, управляющим игроком)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-путешеств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маршрутная игра, игра по станциям, игра на преодоление этапов, игра-эстафета)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целенаправленное движение по определенным правилам свободно или по заданному маршруту, при эт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сть общий сбор в начале и в конце игры, на каждой площадке (станции) происходит отдельное действо)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скурс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монстрация участникам какой-то экспозиции в ходе передвиже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ормы промежуточ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. Особенности: одна площадка, но нет единого центра внимания, либо он перемещается в ходе дела, нет зрителей – все участники. Способы перемещения могут быть свободными, могут быть заданы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ставление в круг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итуальное развлечение вокруг какого-либо предмета, предполагающее перемещение по кругу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анцевальная программа, флэшмо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ециально организованное на одной площадке развлечение с танцам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удовая акц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убботник, трудовой десант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зготовление выста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ятельность по созданию экспонатов или информационного продукта для последующей демонстраци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туационно-ролевая игр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ревнование в решении задач взаимодействия и имитации предметных действий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огие роли, правила, вымышленный сюже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Тематический день</w:t>
      </w:r>
      <w:r>
        <w:rPr>
          <w:color w:val="000000"/>
          <w:sz w:val="28"/>
          <w:szCs w:val="28"/>
        </w:rPr>
        <w:t xml:space="preserve"> – комплексная форма работы, которая   предполагает систему дел, связанных общей темой, логикой. Каждый   тематический день сочетает в себе различные виды деятельности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ParagraphStyle"/>
        <w:shd w:fill="FFFFFF" w:val="clear"/>
        <w:spacing w:lineRule="auto" w:line="25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нообразить деятельность отрядов помогут следующие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 и здоровье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ладное творчество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развлечения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.</w:t>
      </w:r>
    </w:p>
    <w:p>
      <w:pPr>
        <w:pStyle w:val="Normal"/>
        <w:ind w:right="-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еятельност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Коммуникативно-игровая деятельность</w:t>
      </w:r>
      <w:r>
        <w:rPr>
          <w:sz w:val="28"/>
          <w:szCs w:val="28"/>
        </w:rPr>
        <w:t xml:space="preserve">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икладная творческая деятель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яется в мастерских по интересам. Посещение свободное, выбор обусловлен личным интересом ребёнка. Р</w:t>
      </w:r>
      <w:r>
        <w:rPr>
          <w:sz w:val="28"/>
        </w:rPr>
        <w:t xml:space="preserve">абота творческих лабораторий направленная на реализацию задач экологического, художественно-эстетического, гражданского воспитания.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ы деятельности:</w:t>
      </w:r>
    </w:p>
    <w:p>
      <w:pPr>
        <w:pStyle w:val="Normal"/>
        <w:ind w:hanging="180"/>
        <w:jc w:val="both"/>
        <w:rPr>
          <w:sz w:val="28"/>
        </w:rPr>
      </w:pPr>
      <w:r>
        <w:rPr>
          <w:color w:val="000000"/>
          <w:sz w:val="28"/>
          <w:szCs w:val="27"/>
        </w:rPr>
        <w:t>- включение младших школьников в общественно значимую трудовую деятельность;</w:t>
      </w:r>
    </w:p>
    <w:p>
      <w:pPr>
        <w:pStyle w:val="Normal"/>
        <w:ind w:hanging="18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формирование культуры поведения школьников в окружающей среде;</w:t>
      </w:r>
    </w:p>
    <w:p>
      <w:pPr>
        <w:pStyle w:val="Normal"/>
        <w:ind w:hanging="180"/>
        <w:jc w:val="both"/>
        <w:rPr>
          <w:sz w:val="28"/>
        </w:rPr>
      </w:pPr>
      <w:r>
        <w:rPr>
          <w:color w:val="000000"/>
          <w:sz w:val="28"/>
          <w:szCs w:val="27"/>
        </w:rPr>
        <w:t>- формирование навыков здорового образа жизни;</w:t>
      </w:r>
    </w:p>
    <w:p>
      <w:pPr>
        <w:pStyle w:val="Normal"/>
        <w:ind w:right="-1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циально значимых качеств личности, гражданского самосознания, как результат комплекса воспитательных процессов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находящихся в лагере детей, содействие сохранению и укреплению здоровья, приучение к здоровому образу жизни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 развитие творческих способностей детей. Формирование умения участвовать в коллективных творческих делах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умение общаться с окружающими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умение самостоятельно организовывать свою деятельность; 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формирование бережного отношения к природе, разумного и гуманного поведения в природ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>. Аналитическая деятельность -</w:t>
      </w:r>
      <w:r>
        <w:rPr>
          <w:sz w:val="28"/>
          <w:szCs w:val="28"/>
        </w:rPr>
        <w:t xml:space="preserve"> анализ игровых ситуаций, обсуждение, цветодиагностика.</w:t>
      </w:r>
    </w:p>
    <w:p>
      <w:pPr>
        <w:pStyle w:val="Normal"/>
        <w:ind w:right="-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е благотворно скажется на духовном и интеллектуальном развитии детей,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Style12"/>
        <w:jc w:val="both"/>
        <w:rPr/>
      </w:pPr>
      <w:r>
        <w:rPr>
          <w:sz w:val="28"/>
          <w:szCs w:val="28"/>
        </w:rPr>
        <w:t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мены у ребенк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сформированы гражданские качества, культура межличностных взаимоотношени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реализована мотивация к собственному развитию, участию в собственной деятельности, проявление социальной инициатив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развита индивидуальная, личная культура, приобщение к здоровому образу жизн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развиты коммуникативные, познавательные, творческие способности, умение работать в коллектив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создана мотивация на активную жизненную позицию в формировании здорового образа жизни и получении конкретного результата от своей деятельности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удет сформирована потребность бережного отношения к живой и неживой природе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едагогическая диагностика и способы корректировки программ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 начальном этапе будет происходить сбор данных о направленности интересов ребенка, мотивации деятельности и уровень готовности к не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промежуточная диагностика позволит корректировать процесс реализации программы и определить искомый результат с помощью аналогии и ассоциации. </w:t>
      </w:r>
    </w:p>
    <w:p>
      <w:pPr>
        <w:pStyle w:val="Msonormalcxsplast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беспечение реализации программы</w:t>
      </w:r>
    </w:p>
    <w:p>
      <w:pPr>
        <w:pStyle w:val="Msonormalcxsplast"/>
        <w:spacing w:lineRule="auto" w:line="276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  <w:u w:val="single"/>
        </w:rPr>
        <w:t>Нормативно-правовое обеспечение:</w:t>
      </w:r>
    </w:p>
    <w:p>
      <w:pPr>
        <w:pStyle w:val="Textbody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концепции программы легли следующие нормативно-правовые документы:</w:t>
      </w:r>
    </w:p>
    <w:p>
      <w:pPr>
        <w:pStyle w:val="Textbody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венция о правах ребенка.</w:t>
      </w:r>
    </w:p>
    <w:p>
      <w:pPr>
        <w:pStyle w:val="Textbody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мирная Декларация об обеспечении выживания, защиты и развития детей.</w:t>
      </w:r>
    </w:p>
    <w:p>
      <w:pPr>
        <w:pStyle w:val="Textbody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лагере дневного пребывания.</w:t>
      </w:r>
    </w:p>
    <w:p>
      <w:pPr>
        <w:pStyle w:val="Textbody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вила внутреннего распорядка лагеря дневного пребывания.</w:t>
      </w:r>
    </w:p>
    <w:p>
      <w:pPr>
        <w:pStyle w:val="Textbody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авила по технике безопасности, пожарной безопасности.</w:t>
      </w:r>
    </w:p>
    <w:p>
      <w:pPr>
        <w:pStyle w:val="Textbody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Textbody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Инструкции по организации и проведению туристических походов и экскурсий.</w:t>
      </w:r>
    </w:p>
    <w:p>
      <w:pPr>
        <w:pStyle w:val="Textbody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казы Управления образованием.</w:t>
      </w:r>
    </w:p>
    <w:p>
      <w:pPr>
        <w:pStyle w:val="Textbody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ые инструкции работников.</w:t>
      </w:r>
    </w:p>
    <w:p>
      <w:pPr>
        <w:pStyle w:val="Textbody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анитарные правила о прохождении медицинского осмотра.</w:t>
      </w:r>
    </w:p>
    <w:p>
      <w:pPr>
        <w:pStyle w:val="Textbody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Заявления от родителей.</w:t>
      </w:r>
    </w:p>
    <w:p>
      <w:pPr>
        <w:pStyle w:val="Textbody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Акт приемки лагеря.</w:t>
      </w:r>
    </w:p>
    <w:p>
      <w:pPr>
        <w:pStyle w:val="Textbody1"/>
        <w:ind w:left="360" w:hanging="0"/>
        <w:jc w:val="both"/>
        <w:rPr/>
      </w:pPr>
      <w:r>
        <w:rPr>
          <w:sz w:val="28"/>
          <w:szCs w:val="28"/>
        </w:rPr>
        <w:t xml:space="preserve">13. План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школьный оздоровительный лагерь - это система, способствующая развитию ребенка как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Участники программы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</w:rPr>
        <w:t>Участниками программы являются дети 7 -13 лет,  педагогические и медицинские работники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</w:rPr>
        <w:t xml:space="preserve">Зачисление детей в отряд производится в соответствии с заявлениями родителей или лиц, их заменяющих, на основании приказа по школе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</w:rPr>
        <w:t>Комплектование педагогическими, медицинскими кадрами, обслуживающим персоналом осуществляет директор школы совместно с начальником  лагеря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</w:rPr>
        <w:t>Работники отряда несут личную ответственность за жизнь и здоровье детей в пределах, возложенных на них обязанносте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  <w:u w:val="single"/>
        </w:rPr>
        <w:t xml:space="preserve">Управление и руководство пришкольного оздоровительного лагеря  </w:t>
      </w:r>
    </w:p>
    <w:p>
      <w:pPr>
        <w:pStyle w:val="TextBodyIndent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правление пришкольным лагерем осуществляет начальник лагеря, назначенный приказом директора школы.</w:t>
      </w:r>
    </w:p>
    <w:p>
      <w:pPr>
        <w:pStyle w:val="TextBodyIndent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рганизатор досуга составляет и осуществляет в действии план работы пришкольного лагер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 Воспитатель отряда осуществляет свою деятельность на основе должностной инструкции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ональные  обязанности сотрудников  отряд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Начальник лагер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, координирует и контролирует работу сотрудников лагер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еспечивает  безопасность жизни и здоровья  детей и  сотрудников лагер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необходимые документы на открытие и функционирование лагер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еализацию плана работы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и  отвечает за безопасность детей во время проведения культмассовых мероприят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материальную ответственность за имущество, выданное на лагерь. </w:t>
      </w:r>
    </w:p>
    <w:p>
      <w:pPr>
        <w:pStyle w:val="Textbody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териально-технические условия предусматривают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а) финансирование за счет средств социального страхования, родительских средств.</w:t>
      </w:r>
    </w:p>
    <w:p>
      <w:pPr>
        <w:pStyle w:val="Textbody1"/>
        <w:jc w:val="both"/>
        <w:rPr/>
      </w:pPr>
      <w:r>
        <w:rPr>
          <w:sz w:val="28"/>
          <w:szCs w:val="28"/>
        </w:rPr>
        <w:t>б) игровые комнаты с набором настольных игр; спортивного инвентаря;  столовая, помещение, актовый зал, спортивный зал, библиотека, игровая площадка.</w:t>
      </w:r>
    </w:p>
    <w:p>
      <w:pPr>
        <w:pStyle w:val="Textbody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дровые условия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  <w:br/>
        <w:t>- начальник лагеря – обеспечивает функционирование лагеря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– организовывают работу отряда;</w:t>
      </w:r>
    </w:p>
    <w:p>
      <w:pPr>
        <w:pStyle w:val="Textbody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условия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 лагерных мероприятий в дополнительном образовании по интересам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Отбор педагогических приемов и средств с учетом возрастных особенностей детей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ства и взаимосвязи управления и самоуправления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Единство педагогических требований во взаимоотношениях с детьми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кольного лагеря «Солнышко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 06. 2025   –   27. 06.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, лагерь наш родн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рады быть с тобой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здоровье укрепля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 зарядки начинае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идем на завтрак дружн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крепиться всем нам нуж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лечёмся, поигра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 нового узнае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и ложку, бери хле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ирайся на обе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ибо нашим повар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вкусно так готовят нам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у – время, потехе – ча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играем мы сейчас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- 14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дня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дить нам всем не л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прошел сегодня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Msonormalcxspmiddle"/>
        <w:spacing w:lineRule="auto" w:line="276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школьного лагеря «Солнышк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2.06.2025  –  27.06.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88"/>
        <w:gridCol w:w="4050"/>
        <w:gridCol w:w="274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в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«Открытие лагеря. 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</w:rPr>
            </w:pPr>
            <w:r>
              <w:rPr>
                <w:bCs/>
                <w:sz w:val="22"/>
                <w:szCs w:val="22"/>
              </w:rPr>
              <w:t>Встреча лет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Организационное мероприятие «Расскажи мне о себ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роведение инструктажей с детьми: «Правила поведения в лагере (вводный). Правила безопасности в обеденном за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«Литературная игра  «По сказкам А.С.Пушкина» ( городская детская библиотека имени Ю.А.Гагарина)</w:t>
            </w:r>
          </w:p>
          <w:p>
            <w:pPr>
              <w:pStyle w:val="Normal"/>
              <w:rPr/>
            </w:pPr>
            <w:r>
              <w:rPr/>
              <w:t>4. Подвижные игры с мячо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вто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шкинский день Ро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ень русского язы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инутка здоровь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Наша надежная защи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инструктажей с детьми: «Правила поведения на дорогах и в транспорте. Правила поведения во время прогулок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овая программа «Счастье, солнце, дружба – вот что детям  нужно »(филиал №2 городской библиотеки)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курс рисунков по сказкам А.С.Пушк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трети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</w:rPr>
            </w:pPr>
            <w:r>
              <w:rPr>
                <w:rFonts w:cs="Cataneo BT;Courier New" w:ascii="Cataneo BT;Courier New" w:hAnsi="Cataneo BT;Courier New"/>
                <w:b/>
                <w:i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«Сказочный денё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«Клещевой энцефалит»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. Проведение инструктажей с детьми: «Правила безопасности в помещении библиотеки. Инструкция по пожарной безопасности»</w:t>
            </w:r>
          </w:p>
          <w:p>
            <w:pPr>
              <w:pStyle w:val="Normal"/>
              <w:rPr/>
            </w:pPr>
            <w:r>
              <w:rPr/>
              <w:t xml:space="preserve">3. Кинолекторий «Правила безопасного поведения на воде»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четвер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color w:val="FF0000"/>
              </w:rPr>
            </w:pPr>
            <w:r>
              <w:rPr>
                <w:bCs/>
                <w:sz w:val="22"/>
                <w:szCs w:val="22"/>
              </w:rPr>
              <w:t>«День здорового образа жизн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инутка здоровья «Зеленая апте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инструктажей с детьми: «Правила поведения на водоёмах»</w:t>
            </w:r>
          </w:p>
          <w:p>
            <w:pPr>
              <w:pStyle w:val="Normal"/>
              <w:rPr/>
            </w:pPr>
            <w:r>
              <w:rPr/>
              <w:t>3. Брейн – ринг «Если хочешь быть здо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ижные игры на свежем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гра –викторина  по сказке «Сказка о попе и работнике его Балде» (филиал городской библиотеки №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ят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«День зеленого огонь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нутка здоровья «Книги о здоровь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2. Проведение инструктажей с детьми: «Инструкция по электробезопасности. Профилактика негативных ситуаций во дворе, на улицах, дома и в общественных мес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по правилам дорожного движения «Правила дорожные знать нам всем положено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4. Акция «Внимание – дети!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 шест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нь игр, игрушек, шариков и бантиков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инутка здоровь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Друзья Мойдодыра и наше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инструктажей с детьми: «Правила безопасности при обнаружении неразорвавшихся снарядов, мин, гранат и неизвестных паке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ная программа «Церемония бантиков»</w:t>
            </w:r>
          </w:p>
          <w:p>
            <w:pPr>
              <w:pStyle w:val="Normal"/>
              <w:ind w:left="19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гры на свежем воздух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нь седьм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«День памят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нутка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« Я горжусь Россией (детская городская  библиотека имени Ю.А.Гагарина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тение книг о Великой Отечественной войн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4.Оригами «Голубь Мир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восьм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«Моя малая Родин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нутка здоровья  «Гигиена в дом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2. Экскурсия в мечеть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Антинаркотическая акция «В здоровом теле – здоровый дух!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Беседа «Россия – Родина моя» (филиал городской библиотеки №2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5. Кинофильм «Мой пингвин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вятый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Cs/>
                <w:sz w:val="22"/>
                <w:szCs w:val="22"/>
              </w:rPr>
              <w:t>«День героев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инутка здоровь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«Вечно в памяти слава героев» (Центр семейного и детского чтения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3. Спортивно-развлекательная программа «Бодрячки – здоровячк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десятый</w:t>
            </w:r>
          </w:p>
          <w:p>
            <w:pPr>
              <w:pStyle w:val="Normal"/>
              <w:jc w:val="center"/>
              <w:rPr/>
            </w:pPr>
            <w:r>
              <w:rPr/>
              <w:t>« День здоровья и спорт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.</w:t>
            </w:r>
          </w:p>
          <w:p>
            <w:pPr>
              <w:pStyle w:val="Normal"/>
              <w:rPr/>
            </w:pPr>
            <w:r>
              <w:rPr/>
              <w:t>2.Дискуссия « Мы – здоровые ребята»</w:t>
            </w:r>
          </w:p>
          <w:p>
            <w:pPr>
              <w:pStyle w:val="Normal"/>
              <w:rPr/>
            </w:pPr>
            <w:r>
              <w:rPr/>
              <w:t>3.Флешмоб «Будь здоровым! Танцуй!»</w:t>
            </w:r>
          </w:p>
          <w:p>
            <w:pPr>
              <w:pStyle w:val="Normal"/>
              <w:rPr/>
            </w:pPr>
            <w:r>
              <w:rPr/>
              <w:t>4.Подвижные игры на свежем воздух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одиннадцат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сс и мистер лет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нутка здоровья  «Гигиена в дом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2. Круглый стол  «Мы – здоровые ребята» (филиал №2 ЦБ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3. Конкурсная программа «Мисс и мистер лето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4. Экологическая игра «Путешествие сурка и его друзей»(детская городская библиотека имени Ю.А. Гагарина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две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«День воздушного шари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инутка здоровь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ация «Шарики - Смешарики»</w:t>
            </w:r>
          </w:p>
          <w:p>
            <w:pPr>
              <w:pStyle w:val="Normal"/>
              <w:rPr/>
            </w:pPr>
            <w:r>
              <w:rPr/>
              <w:t xml:space="preserve">3. Викторина «Смекалка, эрудиция и смех – неотъемлемый успех!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ижные иг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тринадцатый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«День неожиданностей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 xml:space="preserve">1.Минутка здоровья </w:t>
            </w:r>
            <w:r>
              <w:rPr>
                <w:iCs/>
                <w:sz w:val="22"/>
                <w:szCs w:val="22"/>
              </w:rPr>
              <w:t>«Первая   помощь при ожоге»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урнир знатоков «Все профессии нужны, все профессии важны»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овой проект « Летний экспресс»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ворческий конкурс  «Приятный сюрприз».</w:t>
            </w:r>
          </w:p>
          <w:p>
            <w:pPr>
              <w:pStyle w:val="Normal"/>
              <w:ind w:left="180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5. Кинофильм «Команда монстров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четырнадцат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«День   Росси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нутка здоровья  «Правильное пит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 О России петь – что стремиться в храм» (экскурсия в православный хр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ературная викторина « Россия – Русь, тобой горжу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курс рисунков «Россия – родина моя!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пят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«День дружбы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Как снять усталость с ног»</w:t>
            </w:r>
          </w:p>
          <w:p>
            <w:pPr>
              <w:pStyle w:val="Normal"/>
              <w:rPr/>
            </w:pPr>
            <w:r>
              <w:rPr/>
              <w:t>2. Круглый стол «Что такое дружба?»</w:t>
            </w:r>
          </w:p>
          <w:p>
            <w:pPr>
              <w:pStyle w:val="Normal"/>
              <w:rPr/>
            </w:pPr>
            <w:r>
              <w:rPr/>
              <w:t>3. Интеллектуальная игра     «Звездный час»</w:t>
            </w:r>
          </w:p>
          <w:p>
            <w:pPr>
              <w:pStyle w:val="Normal"/>
              <w:rPr/>
            </w:pPr>
            <w:r>
              <w:rPr/>
              <w:t>4. Подвижные игры « Гонки с мячом»</w:t>
            </w:r>
          </w:p>
          <w:p>
            <w:pPr>
              <w:pStyle w:val="Normal"/>
              <w:rPr/>
            </w:pPr>
            <w:r>
              <w:rPr/>
              <w:t>5.Час памяти «Тот самый первый день войны» (филиал городской библиотеки №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шест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День экологи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нутка здоровья    «Как ухаживать за зуб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инструктажей с детьми: «Профилактика негативных ситуаций во дворе, на улицах, дома и в общественных мес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курсия в парк Геофиз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ологическая викторина   «Берегите Землю!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семнадцат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«День фантазий и юмор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нутка здоровья «Закали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влекательная программа </w:t>
            </w:r>
            <w:r>
              <w:rPr/>
              <w:t>«Устами младен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«Смехоэстаф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Подвижные игры на свежем воздух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восемнадцат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нь спасател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нутка здоровья «Осанка – основа красивой  поход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Выживание в экстремальных ситуац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ческие занятия по  ГО и ЧС со специалистами МЧС (на базе ПЧ-6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глый стол: «Огонь – друг или враг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инофильм «Мой дикий друг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девятнадца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ыщи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нутка здоровья «Путешествие в страну Витами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книгам юбиляра «Айболит и Бармалей отмечают юбилей»(городская детская библиот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ортивно – развлекательная игра « Кладоискател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дв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</w:rPr>
            </w:pPr>
            <w:r>
              <w:rPr>
                <w:sz w:val="22"/>
                <w:szCs w:val="22"/>
              </w:rPr>
              <w:t>«День Законознайкина»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rFonts w:cs="Cataneo BT;Courier New" w:ascii="Cataneo BT;Courier New" w:hAnsi="Cataneo BT;Courier New"/>
                <w:i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здоровья «Мои глаза – моё богатство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отделение полици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Добрая дорога детства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мяч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нь двадцать перв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Закрытие лагер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инутка здоровья «Наши ушки на макушке»  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2. Игровая программа « Неожиданный денёк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3. Закрытие лагерной смены.. Игровая программа «Вместе с книгой » (филиал городской библиотеки «2) Награждени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школьного лагеря «Солнышк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1.07.2025  –  24.07.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409"/>
        <w:gridCol w:w="652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пер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ткрытие лагер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рганизационное мероприятие «Расскажи мне о себ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оведение инструктажей с детьми: «Правила поведения в лагере (вводный). Правила безопасности в обеденном за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color w:val="333333"/>
                <w:shd w:fill="FFFFFF" w:val="clear"/>
              </w:rPr>
              <w:t>Деловая игра «Выборы в лагере» (Выбор названия отряда, девиза, речёвки, эмблемы).</w:t>
            </w:r>
          </w:p>
          <w:p>
            <w:pPr>
              <w:pStyle w:val="Normal"/>
              <w:rPr/>
            </w:pPr>
            <w:r>
              <w:rPr/>
              <w:t>4. Подвижные игры с мячом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 вто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 День друзе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Минутка здоровья «Беседа о здоровом образе жизни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Праздничное открытие лагерной смены «Цирковое шоу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Игры, конкурсы «Ярмарка идей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Беседа: «Правила поведения при обнаружении взрывоопасных или незнакомых предметов, при встрече с незнакомыми людьми и т.д.»</w:t>
            </w:r>
          </w:p>
          <w:p>
            <w:pPr>
              <w:pStyle w:val="Normal"/>
              <w:ind w:left="180" w:hanging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 трет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«День доброт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Минутка здоровья «Гигиена полости рта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Акция «Подари улыбку другу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Тематический час «Дорогами добра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Чение рассказов В.А. Сухомлинского о доброте и милосердии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. Встреча с сотрудниками библиоте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четвертый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333333"/>
                <w:shd w:fill="FFFFFF" w:val="clear"/>
              </w:rPr>
              <w:t>«День защиты дете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Минутка здоровья «Первая помощь при солнечных ударах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Конкурсная программа ко Дню защиты детей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Конкурс рисунков на асфальте «Мы рисуем детство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Беседа: «Права и обязанности детей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. Подготовка к конкурсу чтецов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пят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«День сказок и чуде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Минутка здоровья «Ядовитые растения, ягоды, грибы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Викторина по сказкам «Сценки по мотивам сказок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Конкурс на лучшего чтеца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Просмотр сказки А.С. Пушк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шестой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День пожарной безопас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1 Инструктаж: «Правила пожарной безопасности и поведения при пожаре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 Оформление стенда «Огонь – друг и враг человека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 Беседа «Оказание первой помощи при ожогах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 Спортивное мероприятие «Самый лучший и быстрый пожарник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. Просмотр мультфильмов «Добрые советы от МЧС для детей и их друзей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6. Экскурсия на станцию МЧС</w:t>
            </w:r>
          </w:p>
          <w:p>
            <w:pPr>
              <w:pStyle w:val="Normal"/>
              <w:ind w:left="198" w:hanging="19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седьм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«День ПД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 Беседа: «Правила дорожного движения и предупреждение детского дорожно-транспортного травматизма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Праздник, посвящённый ПДД «Путешествие в страну Светофорию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 Акция "Письмо пешеходу и водителю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 Экспресс-тест «Я- участник ПДД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. Посещение кинотеатра. Просмотр мультфильм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 восьм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333333"/>
                <w:shd w:fill="FFFFFF" w:val="clear"/>
              </w:rPr>
              <w:t>«День безопасности на вод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Беседа: «Как вести себя на водоемах в  летнее время», «Оказание первой помощи утопающим».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2.Конкурс стихов «Жизнь прекрасна, когда она безопасна» 3. Выставка рисунков на тему: “Опасности вокруг нас”. 4.Экскурсия в городскую библиотек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девятый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333333"/>
                <w:shd w:fill="FFFFFF" w:val="clear"/>
              </w:rPr>
              <w:t>«День музыки, песен и танце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Минутка здоровья «Артикуляционная гимнастика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Конкурс талантов «5 минут славы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 Музыкальная викторина «Угадай мелодию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 Дискотека «Мы маленькие звезды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 десятый</w:t>
            </w:r>
          </w:p>
          <w:p>
            <w:pPr>
              <w:pStyle w:val="Normal"/>
              <w:jc w:val="center"/>
              <w:rPr/>
            </w:pPr>
            <w:r>
              <w:rPr/>
              <w:t>« День здоровья и спорт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.</w:t>
            </w:r>
            <w:r>
              <w:rPr>
                <w:color w:val="333333"/>
              </w:rPr>
              <w:t xml:space="preserve"> «Осанка-основа красивой походки»</w:t>
            </w:r>
          </w:p>
          <w:p>
            <w:pPr>
              <w:pStyle w:val="Normal"/>
              <w:rPr/>
            </w:pPr>
            <w:r>
              <w:rPr/>
              <w:t>2.Дискуссия « Мы – здоровые ребята»</w:t>
            </w:r>
          </w:p>
          <w:p>
            <w:pPr>
              <w:pStyle w:val="Normal"/>
              <w:rPr/>
            </w:pPr>
            <w:r>
              <w:rPr/>
              <w:t>3.Флешмоб «Будь здоровым! Танцуй!»</w:t>
            </w:r>
          </w:p>
          <w:p>
            <w:pPr>
              <w:pStyle w:val="Normal"/>
              <w:rPr/>
            </w:pPr>
            <w:r>
              <w:rPr/>
              <w:t>4.Подвижные игры на свежем воздух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 одиннадцатый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День туризм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Беседа: «Правила поведения при грозе, в лесопосадках, на спортивных и детских площадках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Игра-поиск «Сундук сокровищ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Оформление плаката «Полезные растения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. Посещение городского парка культуры и отдых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 две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333333"/>
                <w:shd w:fill="FFFFFF" w:val="clear"/>
              </w:rPr>
              <w:t>«День творчест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 Минутка здоровья «Витамины из грядки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Волшебный мир Оригами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Конкурс рисунков «Город моей мечты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 Первенство лагеря по футболу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. Посещение кинотеатра. Просмотр мультфильм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 тринадцатый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333333"/>
                <w:shd w:fill="FFFFFF" w:val="clear"/>
              </w:rPr>
              <w:t>«День кин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Минутка здоровья «Рейд. Чистые руки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Постановка сказки/спектакля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Викторина «Лучший знаток кино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 Просмотр фильма</w:t>
            </w:r>
          </w:p>
          <w:p>
            <w:pPr>
              <w:pStyle w:val="Normal"/>
              <w:ind w:left="180" w:hanging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четырнадцат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«День фантазий и юмор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Минутка здоровья «Как сохранить зрение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 КВН «Юные комики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Написание письма «в будущее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 Конкурс рисунков «Я через 20 лет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пятнадцат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«День дружб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Как снять усталость с ног»</w:t>
            </w:r>
          </w:p>
          <w:p>
            <w:pPr>
              <w:pStyle w:val="Normal"/>
              <w:rPr/>
            </w:pPr>
            <w:r>
              <w:rPr/>
              <w:t>2. Круглый стол «Что такое дружба?»</w:t>
            </w:r>
          </w:p>
          <w:p>
            <w:pPr>
              <w:pStyle w:val="Normal"/>
              <w:rPr/>
            </w:pPr>
            <w:r>
              <w:rPr/>
              <w:t>3. Интеллектуальная игра  «Звездный час»</w:t>
            </w:r>
          </w:p>
          <w:p>
            <w:pPr>
              <w:pStyle w:val="Normal"/>
              <w:rPr/>
            </w:pPr>
            <w:r>
              <w:rPr/>
              <w:t>4. Подвижные игры «Гонки с мяч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шестнадцатый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День спорт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 Минутка здоровья «Профилактические прививки - «За» или «Против»?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 Конкурс рисунков на асфальте «Я за здоровое будущее!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 Соревнования «Книга рекордов отряда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 Игра «Поле чудес»: В здоровом теле – здоровый дух!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 Пятиминутка безопасности: «Дорожная безопасность в рисунка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семнадцатый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День театра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Здоровье в порядке, спасибо зарядке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 Конкурсная программа «Алло, мы ищем таланты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 Спектакль «Три поросёнка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 Игры на свежем воздух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восемнадцат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цвет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Минутка здоровья «Путешествие в страну Витаминию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 Конкурс на лучший букет из полевых цветов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 Игровая программа «Мисс и мистер отряда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 Показ мод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 девятнадцатый</w:t>
            </w:r>
          </w:p>
          <w:p>
            <w:pPr>
              <w:pStyle w:val="Normal"/>
              <w:jc w:val="center"/>
              <w:rPr/>
            </w:pPr>
            <w:r>
              <w:rPr/>
              <w:t>«День Нептун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Минутка здоровья </w:t>
            </w:r>
            <w:r>
              <w:rPr/>
              <w:t>Закаливание»</w:t>
            </w:r>
          </w:p>
          <w:p>
            <w:pPr>
              <w:pStyle w:val="Normal"/>
              <w:rPr/>
            </w:pPr>
            <w:r>
              <w:rPr/>
              <w:t>2. .Спортивно – развлекательная игра «Солнце .воздух и вода –наши лучшие друзья»</w:t>
            </w:r>
          </w:p>
          <w:p>
            <w:pPr>
              <w:pStyle w:val="Normal"/>
              <w:rPr/>
            </w:pPr>
            <w:r>
              <w:rPr/>
              <w:t>3 Выставка поделок «Летние фантазии»</w:t>
            </w:r>
          </w:p>
          <w:p>
            <w:pPr>
              <w:pStyle w:val="Normal"/>
              <w:rPr/>
            </w:pPr>
            <w:r>
              <w:rPr/>
              <w:t>4. Минутка безопасности. «Правила поведения на воде»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  двадцатый</w:t>
            </w:r>
          </w:p>
          <w:p>
            <w:pPr>
              <w:pStyle w:val="Normal"/>
              <w:jc w:val="center"/>
              <w:rPr/>
            </w:pPr>
            <w:r>
              <w:rPr/>
              <w:t>«День смех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Вредные привычки и наше к ним отношение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 Игра на местности «Тропинками разноцветного лета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 Конкурс частушек, шуточных сценок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 Просмотр мультфильмов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 Игры на свежем воздух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двадцать пер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ытие лагер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 Минутка Здоровья «Тропою Здоровья. Мой вес, мой рост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 Праздничная программа «До свидания, друг!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 Игровая программа «Счастье, солнце, дружба – вот что детям нужно!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 Пятиминутка безопасности: Лето. Каникулы. Безопасность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. Закрытие лагерной смены. Награждение</w:t>
            </w:r>
          </w:p>
        </w:tc>
      </w:tr>
    </w:tbl>
    <w:p>
      <w:pPr>
        <w:pStyle w:val="Msonormalcxspmiddl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бина , Е.А. Летний оздоровительный лагерь: нормативно-правовая база. [Текст] / – Издание 2-е испр. / сост. Е. А. Гурбина. – Волгоград: Учитель, 2009. – 199с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инич, Г.Г.  Сценарии общешкольных и клубных мероприятий: 1-4 классы. [Текст] / Г.Г. Кулинич – М.: ВАКО, 2006. – 176с. – (Мозаика детского отдых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ченко, Е.В., Жиренко,О.Е., Лобачёва, С.И., Гончарова, Е.И.  Летний лагерь на базе школы [Текст]  / Авт.-сост. Е.В.Савченко, О.Е.Жиренко, С.И. Лобачёва, Е.И. Гончарова. – М. ВАКО, 2007. – 336с. – (Мозаика детского отдых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шенко, Е.А. Школа юного краеведа. [Текст] / авт.-сост. Е. А. Ляшенко. – Волгоград: Учитель, 2007. – 158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ан, М.С.  Игровая кладовая [Текст] / М.С. Коган. – 3-е изд., стер. – Новосибирск: Сиб. унив. изд-во, 2007. – 238с. – (Сценарии игр и праздник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й лагерь (компакт-диск) – издательство «Учитель», 201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8"/>
        </w:tabs>
        <w:ind w:left="748" w:hanging="46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04:00Z</dcterms:created>
  <dc:creator>User</dc:creator>
  <dc:description/>
  <cp:keywords/>
  <dc:language>en-US</dc:language>
  <cp:lastModifiedBy>Пользователь</cp:lastModifiedBy>
  <cp:lastPrinted>2022-07-04T20:13:00Z</cp:lastPrinted>
  <dcterms:modified xsi:type="dcterms:W3CDTF">2025-06-17T09:44:00Z</dcterms:modified>
  <cp:revision>15</cp:revision>
  <dc:subject/>
  <dc:title>Программа летнего пришкольного оздоровительного лагеря «Мултландия»</dc:title>
</cp:coreProperties>
</file>